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temelju članka 17. stavka 4. Zakona o sportu (»Narodne novine«, broj 71/06, 124/10,124/11, 86/12 i 94/13), i članka 5. Pravilnika o načinu osnivanja, zadaćama, djelokrugu i načinu rada školskih sportskih društava (»Narodne novine«, broj 013/2014), Školski odbor Katoličke osnovne škole „Ivo Mašina“ na sjednici održanoj 04. studenoga 2021. godine donio je</w:t>
      </w:r>
    </w:p>
    <w:p>
      <w:pPr>
        <w:pStyle w:val="Bezproreda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POSLOVNIK O RADU ŠKOLSKIH SPORTSKIH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RUŠTAV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i/>
          <w:sz w:val="18"/>
          <w:szCs w:val="18"/>
          <w:shd w:fill="FFFFFF" w:val="clear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E ODREDB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Poslovnikom o radu školskih sportskih društava </w:t>
      </w:r>
      <w:r>
        <w:rPr>
          <w:rFonts w:cs="Times New Roman" w:ascii="Times New Roman" w:hAnsi="Times New Roman"/>
          <w:shd w:fill="FFFFFF" w:val="clear"/>
        </w:rPr>
        <w:t>uređuje se</w:t>
      </w:r>
      <w:r>
        <w:rPr>
          <w:rFonts w:cs="Times New Roman" w:ascii="Times New Roman" w:hAnsi="Times New Roman"/>
        </w:rPr>
        <w:t>: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e odredb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stroj školskih sportskih društava i Nadležnost voditelja školskih sportskih društava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 školskih sportskih društav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Evidencija rada i članova školskih sportskih društava,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ranje školskih sportskih društav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Školska sportska društva </w:t>
      </w:r>
      <w:r>
        <w:rPr>
          <w:rFonts w:cs="Times New Roman" w:ascii="Times New Roman" w:hAnsi="Times New Roman"/>
          <w:shd w:fill="FFFFFF" w:val="clear"/>
        </w:rPr>
        <w:t xml:space="preserve">(u daljnjem tekstu: ŠSD) </w:t>
      </w:r>
      <w:r>
        <w:rPr>
          <w:rFonts w:cs="Times New Roman" w:ascii="Times New Roman" w:hAnsi="Times New Roman"/>
        </w:rPr>
        <w:t>osnivaju se radi provođenja izvannastavnih školskih sportskih aktivnosti učenika te sudjelovanja u programima školskih športskih saveza, odnosno Hrvatskog školskog športskog savez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ŠSD osniva Školski odbor</w:t>
      </w:r>
      <w:r>
        <w:rPr>
          <w:rFonts w:cs="Times New Roman" w:ascii="Times New Roman" w:hAnsi="Times New Roman"/>
          <w:i/>
        </w:rPr>
        <w:t xml:space="preserve"> Katoličke osnovne škole „Ivo Mašina“ </w:t>
      </w:r>
      <w:r>
        <w:rPr>
          <w:rFonts w:cs="Times New Roman" w:ascii="Times New Roman" w:hAnsi="Times New Roman"/>
        </w:rPr>
        <w:t>radi provođenja izvannastavnih školskih sportskih aktivnosti učenik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Naziv ŠSD-a ŠSD Ivo Mašin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Sjedište ŠSD-a je Franje Fanceva 38, Zadar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Obilježje ŠSD-a je logo škole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(5)Sve administrativne poslove ŠSD-a obavlja škola pri kojoj djeluje ŠSD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(6)U jednoj ustanovi može se osnovati samo jedno ŠSD. 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4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(1)Cilj ŠSD Ivo Mašina je uključivanje što večeg broja učenika u izvannastavne sportske aktivnos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(2)Zadaće ŠSD-a Ivo Mašina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su: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tavno planiranje, organiziranje i provedba sportskih aktivnosti za učenike kao dio izvannastavnih sadržaja škole, 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ti uključivanje što većeg broja učenika u školske sportske aktivnosti, a posebice učenika s invaliditetom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icati i promicati stručni rad u školskome sportu, kao i stručni sportski rad s djecom i mladima u lokalnoj zajednici, 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ti etička i moralna načela, poštovanje ljudskog dostojanstva, fair playa, tolerancije, nenasilja i kulture sporta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rovoditi i promovirati programe koje organiziraju školski športski savezi te poticati učenike na uključivanje u iste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jelovanje na školskim sportskim natjecanjima i priredbama, 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ktivna suradnja s drugim premetima i školskim sekcijama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ija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ijanje odgojnih i kulturnih vrijednosti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među razrednih sportskih natjecanja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USTROJ ŠSD-a i NADLEŽNOST VODITELJA ŠSD-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(1)Članovi ŠSD-a su voditelj ŠSD-a, učitelji, nastavnici i stručni suradnici, zaposlenici škole, koji sudjeluju u radu ŠSD-a te učenici škole koji su učlanjeni u ŠSD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SD udružuje se u gradski školski sportski savez i/ili županijski školski sportski savez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7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ŠSD ima voditelja, sukladno članku 4. Pravilnika o načinu osnivanja, zadaćama, djelokrugu i načinu rada školskih sportskih društava (u daljnjem tekstu: Pravilnik)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(2)Voditelj ŠSD-a može uključiti u rad ŠSD-a i druge učitelje, nastavnike i stručne suradnike koji su zaposlenici škol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(3)Voditelj ŠSD imenuje se na razdoblje od jedne školske godine, a isti voditelj može biti  ponovno imenovan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Voditelj ŠSD-a: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užen je za planiranje i organizaciju provođenja izvannastavnih školskih sportskih aktivnosti.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ira svim aktivnostima i programima ŠSD-a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kom školske godine, predlaže školskom odboru koje će aktivnosti ŠSD provoditi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si podatke o ŠSD u Registar ŠSD-a,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 školskom odboru izvješće o radu ŠSD-a na kraju školske godine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8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(1)ŠSD najmanje jedanput godišnje održava svoju sjednicu na koju se pozivaju članovi ŠSD-a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(2)Na sjednici ŠSD-a se podnosi izvješće o radu ŠSD.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(3)Sjednicu ŠSD-a saziva voditelj ŠSD-a ili ravnatelj škole.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9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Predstavnik ŠSD-a u školskim sportskim savezima  i ostalim tijelima može biti ili ravnatelj škole ili zaposlenik škole koji ispunjava uvjete za učitelja odnosno nastavnika tjelesne i zdravstvene kulture prema posebnim propisima, sukladno odluci ravnatelja škole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 ŠSD-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Tijeloteksta2"/>
        <w:rPr/>
      </w:pPr>
      <w:r>
        <w:rPr>
          <w:rFonts w:eastAsia="Calibri"/>
          <w:sz w:val="22"/>
          <w:szCs w:val="22"/>
          <w:lang w:eastAsia="en-US"/>
        </w:rPr>
        <w:t>(1)</w:t>
      </w:r>
      <w:r>
        <w:rPr>
          <w:sz w:val="22"/>
          <w:szCs w:val="22"/>
        </w:rPr>
        <w:t>Rad u ŠSD-u se ustrojava kao odgojno obrazovni proces putem školskih sportskih aktivnosti.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(2)Školske sportske aktivnosti ŠSD-a provode se kroz sekcije koje predstavljaju temeljne odgojno obrazovne jedinice ŠSD-a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(3)ŠŠD Ivo Mašina ima ove stalne sekcije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omet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šark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jk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minton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vanje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ni tenis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Na temelju interesa učenika, voditelj ŠSD-a može na početku školske godine odlučiti da se ustroje dodatne sekcije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1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Članovi ŠSD-a obavljaju sljedeće zadaće: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vito sudjeluju u školskim sportskim aktivnostima, sportskom vježbanju,  pripremama za natjecanja te samim školskim sportskim natjecanjima,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tavljaju Školu na natjecanjima u duhu fair-play igre i poštivanja protivnika,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be se o redovitom ispunjavanju obveza, stezi i odgovornosti za ekipu,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u se o inventaru i sportskoj opremi, posebno čuvaju sportske rekvizite i pomagala te brinu o opremi koja im je dana na korištenje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2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U radu ŠSD-a sudjeluju svi članovi ŠSD-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3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U provođenju programa i aktivnosti, ŠSD se može povezati sa sportskim klubovima, udrugama i savezima, poštujući pri tome sve zakonske propise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14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Poticanje učenika na bavljenje školskim sportom ostvaruje se sudjelovanjem na natjecanjima, ljetnim školama i kampovima te dodjeljivanjem pohvala, priznanja i nagrad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Prigodom vrednovanja rada prosuđuju se postignuća, zalaganje i ponašanj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Voditelj ŠSD-a može predlagati posebno zaslužne učenike i voditelje za nagrade koje dodjeljuje škola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IDENCIJA RADA I ČLANOVA ŠSD-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15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ŠSD vodi evidenciju rada sukladno članku 10. Pravilnik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(2)ŠSD vodi evidenciju članova ŠSD-a sukladno članku 7. Pravilnik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16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Članovima ŠSD-a izdaje se iskaznica Hrvatskog školskog športskog saveza kojom se potvrđuje članstvo u ŠSD-u i identitet članov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17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SD se upisuje u Registar školskih sportskih društava Hrvatskog školskog športskog savez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RANJE ŠSD-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18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1)Sredstva za rad i aktivnosti ŠSD-a osiguravaju se iz državnog proračuna i iz proračuna jedinica lokalne i područne (regionalne) samouprave i Grada Zagreba na račun škole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Sredstva za rad ŠSD-a mogu se osigurati i: </w:t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 materijalnih troškova škole,</w:t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edstvima iz proračuna zajednice sportskih udruga općina, gradova i županija, </w:t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edstvima iz proračuna školskih sportskih saveza, </w:t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ima</w:t>
      </w:r>
      <w:r>
        <w:rPr>
          <w:rFonts w:cs="Times New Roman" w:ascii="Times New Roman" w:hAnsi="Times New Roman"/>
          <w:lang w:val="es-GT"/>
        </w:rPr>
        <w:t xml:space="preserve"> Ministarstva nadležnog za školski sport,</w:t>
      </w:r>
    </w:p>
    <w:p>
      <w:pPr>
        <w:pStyle w:val="Bezproreda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zorstvom i donacijama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fr-FR"/>
        </w:rPr>
        <w:t>z drugih izvora u skladu sa zakonom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lang w:val="es-GT"/>
        </w:rPr>
        <w:t xml:space="preserve">(3)ŠŠD </w:t>
      </w:r>
      <w:r>
        <w:rPr>
          <w:rFonts w:cs="Times New Roman" w:ascii="Times New Roman" w:hAnsi="Times New Roman"/>
        </w:rPr>
        <w:t>nema poseban račun nego se njegova novčana sredstva vode na računu škole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Škola će obavljati financijske, računovodstvene, knjigovodstvene i blagajničke poslove ŠSD-a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Ukupan prihod ŠSD-a čine sva novčana sredstva iz ovog članka koja ŠSD ostvari tijekom godine i mogu se koristiti isključivo za rad ŠSD-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(6)Novčana sredstva se mogu trošiti temeljem odluke voditelja ŠSD-a ili ravnatelja škola, a nalogodavac za isplate je ravnatelj škole.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9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oslovnik stupa na snagu danom objavljivanja na oglasnoj ploči Škole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11-01/21-01/22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8-1-48-21-01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adru, 4. studenog 2021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5103"/>
        <w:jc w:val="center"/>
        <w:rPr/>
      </w:pPr>
      <w:r>
        <w:rPr>
          <w:rFonts w:cs="Times New Roman" w:ascii="Times New Roman" w:hAnsi="Times New Roman"/>
          <w:b/>
        </w:rPr>
        <w:t>Predsjednica Školskog odbora</w:t>
      </w:r>
    </w:p>
    <w:p>
      <w:pPr>
        <w:pStyle w:val="Bezproreda"/>
        <w:ind w:firstLine="510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firstLine="510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užica Anušić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8:00Z</dcterms:created>
  <dc:creator>Stjepan</dc:creator>
  <dc:description/>
  <cp:keywords/>
  <dc:language>en-US</dc:language>
  <cp:lastModifiedBy>tajnistvo.kosimasina@gmail.com</cp:lastModifiedBy>
  <cp:lastPrinted>2014-07-01T13:15:00Z</cp:lastPrinted>
  <dcterms:modified xsi:type="dcterms:W3CDTF">2021-11-05T08:38:00Z</dcterms:modified>
  <cp:revision>2</cp:revision>
  <dc:subject/>
  <dc:title/>
</cp:coreProperties>
</file>